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话二分之一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进入魔幻世界的不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世界里，每个人都渴望找到属于自己的童话。然而，在现实生活中，许多童话故事往往被过度修饰或删减，以适应儿童的纯真心灵。但是，有些人却追求更为原始、未经加工的故事，他们想要那种能够触动内心深处的情感和思考，那就是“童话二分之一未删减版”。</w:t>
      </w:r>
      <w:r>
        <w:rPr>
          <w:sz w:val="32"/>
          <w:szCs w:val="32"/>
        </w:rPr>
        <w:t>&lt;/p&gt;&lt;p&gt;&lt;img src="/static-img/yOKGXWbfF1x_6YAgNZSY5wYKAKe17r8sRmzYlgTtRUQ.jpg"&gt;&lt;/p&gt;&lt;p&gt;</w:t>
      </w:r>
      <w:r>
        <w:rPr>
          <w:sz w:val="32"/>
          <w:szCs w:val="32"/>
        </w:rPr>
        <w:t>这是一种特殊的文学形式，它将传统中的精髓部分保留下来，同时去除那些不必要的人情味和现代化处理，使得读者可以直接感受到古老故事背后的哲理和文化价值。在这个版本中，勇敢、爱情、友谊等主题依然占据中心位置，但它们展现得更加真实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从《灰姑娘》的“童话二分之一未删减版”开始。原著中的灰姑娘并非一无所有，她拥有一个善良的心灵以及对美好事物的向往。在她的冒险中，她遇到了多次困难与挑战，但最终她凭借自己的智慧和坚持，最终赢得了王子的爱。她不是被救赎，而是自己创造出了一切。</w:t>
      </w:r>
      <w:r>
        <w:rPr>
          <w:sz w:val="32"/>
          <w:szCs w:val="32"/>
        </w:rPr>
        <w:t>&lt;/p&gt;&lt;p&gt;&lt;img src="/static-img/8yPAOr2GgLOvAS0UA_qHWFa0I2g_E_kd3xgSm3lZ3grYK4IXm7063ZnUsSjFXpsVZC0-pvquRAnjb2xmmsJFKYvZiAOqAE1rzzkt78qIDWrMeit806pjeN2FEwBwrUTJzeWB3Pr-KkgkDS-djEG27JOO-mJh2k47oUcKF7ypTqA.jpeg"&gt;&lt;/p&gt;&lt;p&gt;</w:t>
      </w:r>
      <w:r>
        <w:rPr>
          <w:sz w:val="32"/>
          <w:szCs w:val="32"/>
        </w:rPr>
        <w:t>同样，《小红帽》也以其强烈的情感冲突而闻名。在这个版本中，小红帽并非简单的小女孩，她是一个聪明而自信的人。她面对狼的问题时，不仅仅是因为害怕，更因为她知道自己有责任保护自己的生命，这个过程让她成长为一个更加独立和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童话二分之一未删减版”的故事，不仅能够教育孩子们如何面对生活中的困难，还能让成人重温他们曾经阅读过的旧书籍，重新发现其中蕴含的一些深层意义。它们不只是关于魔法和奇迹，它们讲述的是人类永恒的话题：希望、勇气与成长。</w:t>
      </w:r>
      <w:r>
        <w:rPr>
          <w:sz w:val="32"/>
          <w:szCs w:val="32"/>
        </w:rPr>
        <w:t>&lt;/p&gt;&lt;p&gt;&lt;img src="/static-img/s-whVePmYxUya1oigUlnmFa0I2g_E_kd3xgSm3lZ3grYK4IXm7063ZnUsSjFXpsVZC0-pvquRAnjb2xmmsJFKYvZiAOqAE1rzzkt78qIDWrMeit806pjeN2FEwBwrUTJzeWB3Pr-KkgkDS-djEG27JOO-mJh2k47oUcKF7ypTqA.jpeg"&gt;&lt;/p&gt;&lt;p&gt;</w:t>
      </w:r>
      <w:r>
        <w:rPr>
          <w:sz w:val="32"/>
          <w:szCs w:val="32"/>
        </w:rPr>
        <w:t>因此，当我们寻找那个完美的地方时，或许就要放弃一些既定的概念，让我们的内心像那本“童话二分之一未删减版”一样开放起来，只有这样，我们才能真正地进入那个充满魔力的世界，那里藏着我们每个人的梦想与希望。</w:t>
      </w:r>
      <w:r>
        <w:rPr>
          <w:sz w:val="32"/>
          <w:szCs w:val="32"/>
        </w:rPr>
        <w:t>&lt;/p&gt;&lt;p&gt;&lt;a href = "/doc/734849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进入魔幻世界的不朽篇章</w:t>
      </w:r>
      <w:r>
        <w:rPr>
          <w:sz w:val="32"/>
          <w:szCs w:val="32"/>
        </w:rPr>
        <w:t>.doc" rel="alternate" download="734849-</w:t>
      </w:r>
      <w:r>
        <w:rPr>
          <w:sz w:val="32"/>
          <w:szCs w:val="32"/>
        </w:rPr>
        <w:t xml:space="preserve">童话二分之一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进入魔幻世界的不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